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资源与环境工程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深入开展党的群众路线教育实践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共中央关于在全党深入开展党的群众路线教育实践活动的意见》（中发</w:t>
      </w:r>
      <w:r>
        <w:rPr>
          <w:rFonts w:cs="宋体;SimSun" w:ascii="宋体;SimSun" w:hAnsi="宋体;SimSun"/>
          <w:sz w:val="28"/>
          <w:szCs w:val="28"/>
        </w:rPr>
        <w:t>[2013]4</w:t>
      </w:r>
      <w:r>
        <w:rPr>
          <w:rFonts w:ascii="宋体;SimSun" w:hAnsi="宋体;SimSun" w:cs="宋体;SimSun"/>
          <w:sz w:val="28"/>
          <w:szCs w:val="28"/>
        </w:rPr>
        <w:t>号）文件、习近平总书记一系列重要讲话以及教育部、校党委有关精神，现结合我院实际，就深入开展党的群众路线教育实践活动提出如下实施方案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和目标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贯彻落实党的十八大精神和《国家中长期教育和改革发展规划纲要》，以“坚持党的群众路线，办好人民满意教育”为主题，紧紧围绕保持党的先进性和纯洁性，以为民务实清廉为主要内容，以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院领导班子</w:t>
      </w:r>
      <w:r>
        <w:rPr>
          <w:rFonts w:ascii="宋体;SimSun" w:hAnsi="宋体;SimSun" w:cs="宋体;SimSun"/>
          <w:sz w:val="28"/>
          <w:szCs w:val="28"/>
        </w:rPr>
        <w:t>为重点，切实加强干部，特别是党员干部的群众观点和群众路线教育，把贯彻落实中央“八项规定”、教育部“二十条实施办法”精神作为切入点，重点加强作风建设，反对形式主义、官僚主义、享乐主义和奢靡之风，着力解决师生员工反映强烈的突出问题，努力提升学院党组织和领导班子做好新形势下服务基层、服务师生的能力，为推动学院持续健康发展、实现建设创新型高水平大学目标提供坚强保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院领导班子</w:t>
      </w:r>
      <w:r>
        <w:rPr>
          <w:rFonts w:ascii="宋体;SimSun" w:hAnsi="宋体;SimSun" w:cs="宋体;SimSun"/>
          <w:sz w:val="28"/>
          <w:szCs w:val="28"/>
        </w:rPr>
        <w:t>按照“照镜子、正衣冠、洗洗澡、治治病”的总体要求，开展群众路线教育实践活动。通过教育实践活动，认真查找宗旨意识、工作作风、廉洁自律方面的差距；要敢于触及思想，正视矛盾和问题，从自己做起，从现在改起，端正行为，维护形象；要以整风精神开展批评和自我批评，深刻分析产生形式主义、官僚主义、享乐主义和奢靡之风的根源，努力做到既解决实际问题，又解决思想问题；要坚持惩前毖后、治病救人的方针，对作风方面存在问题的党员、干部进行教育提醒，对问题严重的报上级党委进行查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原则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坚持正面教育为主，把握正确导向。</w:t>
      </w:r>
      <w:r>
        <w:rPr>
          <w:rFonts w:ascii="宋体;SimSun" w:hAnsi="宋体;SimSun" w:cs="宋体;SimSun"/>
          <w:sz w:val="28"/>
          <w:szCs w:val="28"/>
        </w:rPr>
        <w:t>注重激发党员干部自我教育、自我改进、自我完善、自我提高的内在动力，联系思想和工作实际，自觉加强马克思主义群众观点和党的群众路线教育，加强党性党风党纪教育和道德品行教育，引导干部坚定理想信念，增强服务意识，模范践行社会主义核心价值观，坚守共产党人精神追求。开展多种形式的主题实践活动，宣传推广先进典型，充分发挥典型的示范引领作用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坚持群众路线，充分发扬民主。</w:t>
      </w:r>
      <w:r>
        <w:rPr>
          <w:rFonts w:ascii="宋体;SimSun" w:hAnsi="宋体;SimSun" w:cs="宋体;SimSun"/>
          <w:sz w:val="28"/>
          <w:szCs w:val="28"/>
        </w:rPr>
        <w:t>充分发挥师生员工的主体作用，认真听取师生员工的意见建议，真诚接受师生员工的评议监督，把相信群众、依靠群众、服务群众贯穿教育实践活动全过程；要用整风的精神，积极开展思想交锋，敢于触及思想深处，崇尚真理，改正缺点，真正让干部思想受到教育、作风得到改进，行为更加规范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坚持实事求是，务求实效。</w:t>
      </w:r>
      <w:r>
        <w:rPr>
          <w:rFonts w:ascii="宋体;SimSun" w:hAnsi="宋体;SimSun" w:cs="宋体;SimSun"/>
          <w:sz w:val="28"/>
          <w:szCs w:val="28"/>
        </w:rPr>
        <w:t>要把教育实践活动与本单位的重点及中心工作紧密结合起来，与加强领导班子自身建设结合起来，与我院建设与发展结合起来，与解决师生员工最关心、最直接、最现实的利益问题结合起来，把更多的时间放在实践上，使广大师生党员在实践中接受教育、锻炼作风、增强本领，让师生员工切实感受到作风转变新气象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坚持分类指导，强调特色。</w:t>
      </w:r>
      <w:r>
        <w:rPr>
          <w:rFonts w:ascii="宋体;SimSun" w:hAnsi="宋体;SimSun" w:cs="宋体;SimSun"/>
          <w:sz w:val="28"/>
          <w:szCs w:val="28"/>
        </w:rPr>
        <w:t>按照教育实践活动总体要求，针对学院教职工党员、学生党员的不同情况，分别找准各自需要解决的突出问题，提出适合各自特点的目标要求和办法措施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坚持领导带头，榜样示范。</w:t>
      </w:r>
      <w:r>
        <w:rPr>
          <w:rFonts w:ascii="宋体;SimSun" w:hAnsi="宋体;SimSun" w:cs="宋体;SimSun"/>
          <w:sz w:val="28"/>
          <w:szCs w:val="28"/>
        </w:rPr>
        <w:t>全院上下在开展教育实践活动中要严格执行上级带下级、主要院领导带班子成员，抓落实。院领导干部要做到带头深入群众，带头学习调研，带头听取意见，带头查摆问题，带头开展批评与自我批评，带头落实整改，力争认识高一层，学习深一步、实践先一着、剖析解决突出问题好一筹，自觉做到为民务实清廉的表率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注重实践，探索创新。</w:t>
      </w:r>
      <w:r>
        <w:rPr>
          <w:rFonts w:ascii="宋体;SimSun" w:hAnsi="宋体;SimSun" w:cs="宋体;SimSun"/>
          <w:sz w:val="28"/>
          <w:szCs w:val="28"/>
        </w:rPr>
        <w:t>始终把深入基层、走进师生作为探索经验的有效途径，坚持从我院实际出发，着力在学习方式、工作机制、服务方式等方面，大胆创新，积极实践，确保活动取得实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方法步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群众路线教育实践活动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开始，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结束，历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，重点抓好以下三个环节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、学习教育、听取意见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上旬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广泛动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召开全院深入开展党的群众路线教育实践活动动员大会，进行全面动员和部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党委根据学校方案和动员大会精神，制定本院的教育实践活动方案，召开动员会。通过广泛动员，深入宣传，为教育实践活动打下坚实基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习教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学院领导班子</w:t>
      </w:r>
      <w:r>
        <w:rPr>
          <w:rFonts w:ascii="宋体;SimSun" w:hAnsi="宋体;SimSun" w:cs="宋体;SimSun"/>
          <w:sz w:val="28"/>
          <w:szCs w:val="28"/>
        </w:rPr>
        <w:t>要带头学，先学、学深、学懂、学精，带领其他党员认真学。认真组织党员、干部学习中国特色社会主义理论体系，学习党章和党的十八大报告，学习习近平总书记一系列讲话，特别是在党的群众路线教育实践活动工作会议上的重要讲话，学习中央政治局专门会议精神，学习教育部党组有关教育实践活动专题会议精神等；要学习党的光辉历史和优良传统，开展理想信念、党性党风党纪和道德品行教育；在学习中要坚持把学习与解决群众反映强烈问题结合起来，与做好本职工作紧密结合起来，与推动学校高水平大学建设紧密结合起来，通过学习全面正确理解党的群众路线，增强政治意识、大局意识、责任意识，站稳群众立场，树立群众观点，增进群众感情，提高全心全意为人民服务的宗旨意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听取意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围绕深化教育改革、转变工作作风、密切联系群众，学院领导班子通过多种形式广泛听取意见和建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深入基层单位调研，院领导班子成员深入所联系系所调查研究，广泛听取师生员工和学生的意见建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召开座谈会，听取相关教授代表、中青年教师代表、教职工代表和学生代表等的意见建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立意见箱（在纬地楼学院三楼大厅）、电子信箱（</w:t>
      </w:r>
      <w:r>
        <w:rPr>
          <w:rFonts w:cs="宋体;SimSun" w:ascii="宋体;SimSun" w:hAnsi="宋体;SimSun"/>
          <w:sz w:val="28"/>
          <w:szCs w:val="28"/>
        </w:rPr>
        <w:t>hgdzhxy@163.com</w:t>
      </w:r>
      <w:r>
        <w:rPr>
          <w:rFonts w:ascii="宋体;SimSun" w:hAnsi="宋体;SimSun" w:cs="宋体;SimSun"/>
          <w:sz w:val="28"/>
          <w:szCs w:val="28"/>
        </w:rPr>
        <w:t>）、公布电话</w:t>
      </w:r>
      <w:r>
        <w:rPr>
          <w:rFonts w:cs="宋体;SimSun" w:ascii="宋体;SimSun" w:hAnsi="宋体;SimSun"/>
          <w:sz w:val="28"/>
          <w:szCs w:val="28"/>
        </w:rPr>
        <w:t>(62901524)</w:t>
      </w:r>
      <w:r>
        <w:rPr>
          <w:rFonts w:ascii="宋体;SimSun" w:hAnsi="宋体;SimSun" w:cs="宋体;SimSun"/>
          <w:sz w:val="28"/>
          <w:szCs w:val="28"/>
        </w:rPr>
        <w:t>等，收集党员、干部、师生的意见建议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查摆问题、开展批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上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上旬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查摆问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持党员干部思想纯洁、队伍纯洁、作风纯洁、清正廉洁，组织党员干部全面开展党性自查活动，通过群众提、自己找、上级点、互相帮，认真查摆“四风”方面的问题，进行党性分析和自我剖析，开展批评与自我批评，重点从以下几个方面进行查摆问题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查宗旨意识，看是否牢记全心全意为人民服务的根本宗旨；二查理想信念，看是否有党员观念淡薄，立场不坚定，党性不纯洁，不能坚决抵制错误思想和消极腐败的侵蚀影响；三查工作作风，看是否深入基层、贴近群众，工作扎实有效；四查方式方法，看工作方法是否为师生所接受、与师生心连心，真正让师生满意；五查政策措施，看各项政策是否真正符合师生需求、真正惠及师生；六查能力水平，看在实际工作中，特别是做师生工作方面，自身的工作能力，知识水平，理论水平是否提高；七查廉洁自律，看是否存在不能严格自律等方面的问题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组织召开专题民主生活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院领导班子组织召开一次高质量的专题民主生活会，主要负责人要带头查摆问题，带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批评与自我批评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。会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充分听取群众意见。要利用召开组织生活会、干部之间互帮互查，个人自查、设立征求意见箱等方式，广泛征求意见，真诚开展批评与自我批评，领导干部带头撰写深刻的党性自查剖析材料，客观分析存在问题，制定落实切实可行的整改措施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整改落实、建章立制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上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制定整改落实方案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院领导班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对照材料为依据，针对作风方面存在的问题，明确提出解决对策，认真制定整改落实方案。整改方案和落实结果，采取适当方式向师生员工公布，自觉接受监督。对重点、难点问题，制定整改任务书、时间表，向我院师生员工公布，实行一把手负责制，并明确领导班子成员责任，责任到人，抓好落实。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集中解决突出问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调研和听取意见所掌握的情况，重点从强化正风肃纪、提高工作能力和加强制度建设等方面来解决突出问题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反对形式主义。重点解决院班子成员在推动学校、学院发展建设中思路不清、作风不实的问题，强调能干事，能干成事的业绩观。改进文风会风，提倡开短会，力求简短精炼、直截了当，要言不烦、观点鲜明、重点突出；提倡在研究新情况、解决新问题上有新思路、新举措，力求思想深刻、富有新意的思路和想法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反对官僚主义。党员、干部要充分认识个人的责任和义务，在工作中克服官僚主义、形式主义、只对上负责不对下负责等行为，始终以深厚的感情、强烈的使命感深入细致地做好群众工作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反对享乐主义，杜绝庸懒散软，强化工作作风。把深入基层、走进师生作为推动学校、学院发展的重要动力，深入了解师生日常生活，感受师生生活、学习、工作的喜怒哀乐，了解掌握师生最关心、最迫切的现实需求，解决师生反映的问题；进一步规范干部行为，消除少数干部作风漂浮、办事拖拉、不讲效率、不负责任、相互推诿；精力不集中、精神不振奋、工作标准不高、落实不力的现象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反对奢侈浪费，倡导勤俭办事。严格落实中央“八项规定”，、教育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实施办法”和学校“十八条规定”的要求，坚决反对奢侈浪费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加强制度建设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梳理学院对贯彻党的群众路线已有制度和做法，对经检验并取得效果的要发扬光大；对不适应当前学院发展新形势的，通过“废、改、立”不断加以调整完善；充分发挥院学术委员会、二级教代会在学院建设发展中的民主管理、民主监督的作用；坚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领导班子民主集中制，健全科学决策机制、民主生活会制度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而保证学院推动改进工作作风、密切联系师生常态化、长效化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召开总结大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育实践活动结束后，召开学院深入开展党的群众路线教育实践活动总结大会，并向校党委提交书面总结报告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四、加强组织领导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建立机构，落实责任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院领导小组设置如下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周涛发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员：宋传中、陈天虎、彭书传、刘梅、李宏伟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负责日常工作，由钱俊同志负责。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加强宣传，营造氛围。</w:t>
      </w:r>
      <w:r>
        <w:rPr>
          <w:rFonts w:ascii="宋体;SimSun" w:hAnsi="宋体;SimSun" w:cs="宋体;SimSun"/>
          <w:sz w:val="28"/>
          <w:szCs w:val="28"/>
        </w:rPr>
        <w:t>学院要紧紧围绕活动主题，充分利用专题网站、学院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宣传报栏等阵地，充分反映教育实践活动进展和成效。同时，利用新兴媒体的作用，加强正面宣传和舆论引导，为教育实践活动营造良好氛围。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三）统筹兼顾，搞好结合。</w:t>
      </w:r>
      <w:r>
        <w:rPr>
          <w:rFonts w:ascii="宋体;SimSun" w:hAnsi="宋体;SimSun" w:cs="宋体;SimSun"/>
          <w:sz w:val="28"/>
          <w:szCs w:val="28"/>
        </w:rPr>
        <w:t>学院要把深入学习、提高认识贯穿始终，把解放思想、改革创新贯穿始终，把解决问题、完善体制机制贯穿始终，把依靠师生、发扬民主贯穿始终。要正确处理好日常工作与教育实践活动的关系，把开展教育实践活动作为推动各项工作的重要动力，作为增强领导班子科学发展能力的重要机遇，切实做到两手抓、两促进、两不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四）注重实效，促进发展。</w:t>
      </w:r>
      <w:r>
        <w:rPr>
          <w:rFonts w:ascii="宋体;SimSun" w:hAnsi="宋体;SimSun" w:cs="宋体;SimSun"/>
          <w:sz w:val="28"/>
          <w:szCs w:val="28"/>
        </w:rPr>
        <w:t>学院以本次教育实践活动为契机，进一步整风，重点整改工作中的惰性与惯性问题。通过本次活动，查找并解决我们工作中存在的各类问题，进一步推动我院学科学位建设和人才队伍建设，进一步树立以学生为本，以教职工为本的工作作风和发展理念，把资环学院的发展推向一个新的高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1:00Z</dcterms:created>
  <dc:creator>hgdzhxy</dc:creator>
  <dc:description/>
  <cp:keywords/>
  <dc:language>en-US</dc:language>
  <cp:lastModifiedBy>Lenovo User</cp:lastModifiedBy>
  <cp:lastPrinted>2013-07-10T16:18:00Z</cp:lastPrinted>
  <dcterms:modified xsi:type="dcterms:W3CDTF">2013-07-15T08:41:00Z</dcterms:modified>
  <cp:revision>15</cp:revision>
  <dc:subject/>
  <dc:title>中共资源与环境工程学院委员会</dc:title>
</cp:coreProperties>
</file>