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资源与环境工程学院班主任助理招聘报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8"/>
        <w:gridCol w:w="1803"/>
        <w:gridCol w:w="1305"/>
        <w:gridCol w:w="825"/>
        <w:gridCol w:w="1239"/>
        <w:gridCol w:w="1964"/>
      </w:tblGrid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班级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其他特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推荐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35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4:00Z</dcterms:created>
  <dc:creator>李军鹏</dc:creator>
  <dc:description/>
  <dc:language>en-US</dc:language>
  <cp:lastModifiedBy>朱大勇</cp:lastModifiedBy>
  <cp:lastPrinted>2015-09-16T09:51:00Z</cp:lastPrinted>
  <dcterms:modified xsi:type="dcterms:W3CDTF">2023-04-27T02:32:28Z</dcterms:modified>
  <cp:revision>11</cp:revision>
  <dc:subject/>
  <dc:title>合肥工业大学研究生参加社会实践(科技服务)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34E3E5FE24A6CAA5907E9A3BD6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