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附件</w:t>
      </w:r>
      <w:r>
        <w:rPr>
          <w:rFonts w:eastAsia="宋体" w:cs="Arial" w:ascii="Arial" w:hAnsi="Arial"/>
          <w:kern w:val="0"/>
          <w:sz w:val="2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实验室通识安全考试抽题比例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410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学院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学院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安全通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消防安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电气安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化学品安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机械建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安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医学生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安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特种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安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辐射安全</w:t>
            </w:r>
          </w:p>
        </w:tc>
      </w:tr>
      <w:tr>
        <w:trPr>
          <w:trHeight w:val="4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生化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化学与化工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食品与生物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材料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土水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土木与水利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机电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电子科学与应用物理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仪器科学与光电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汽车与交通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电气与自动化工程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文管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建筑与艺术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f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1b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1b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1b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1b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6:00Z</dcterms:created>
  <dc:creator>张居华</dc:creator>
  <dc:description/>
  <dc:language>en-US</dc:language>
  <cp:lastModifiedBy>lenovo</cp:lastModifiedBy>
  <dcterms:modified xsi:type="dcterms:W3CDTF">2019-09-03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