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资源与环境工程学院教务员岗位职责</w:t>
      </w:r>
    </w:p>
    <w:p>
      <w:pPr>
        <w:pStyle w:val="Normal"/>
        <w:jc w:val="left"/>
        <w:rPr/>
      </w:pPr>
      <w:r>
        <w:rPr>
          <w:rFonts w:eastAsia="仿宋_GB2312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教务员是学院负责落实教学日常事务的行政管理人员，具体负责学籍管理、考务、课程调度、考试组织等工作，在业务上接受学院分管院长、学校教务处等职能部门的指导。</w:t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学籍管理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新生入学报到工作。负责学生证、校徽、学生手册、学生卡片、考试证等的填写与发放（包括补发证件）；负责学生电子注册报盘工作，及各学期学生的报到注册和复核、统计工作，督促学生在规定时间内到学校财务处交清学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时做好学籍处理工作。及时将学生在校期间学业变更状况上报教务处，并做好备案工作。统计、编制毕业生、结业生名册及授予学士学位学生名册、材料等，经院长审定后，报教务处学籍科。同时，配合教务处作好学位证书和毕业、结业证书等各类证书的照片粘贴、校验、盖章等工作，并按学校有关部门要求予以发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编制毕业生成绩大卡并备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每学期结束前打印本学院学生学籍总表送教务处，及时进行学籍处理，并将结果报学籍科审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负责各学期本学院所开设课程成绩的录入、审核、公布及分析和统计工作，编制学生成绩一览表，学期结束后供学生查询。</w:t>
      </w:r>
    </w:p>
    <w:p>
      <w:pPr>
        <w:pStyle w:val="Normal"/>
        <w:spacing w:before="156" w:after="156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二、考务工作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教学进度计划，协助院领导组织好考试工作，包括核定期末考试科目、确定考试时间、组织教师出题、安排监考教师、办理请假手续、考试成绩统计、补考成绩统计、不及格学生处理等，并及时收集和整理试卷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核对补考信息按规定格式向学籍科报盘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组织各类（包括统考）课程考试的命题、交付印制、试卷的领取、保管与发放工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做好四、六级英语考试、计算机文化基础考试等大型考试的报名与发证等工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负责落实结业生、毕业生回校补考安排。</w:t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课程调度及相关工作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校核教务科编制的学期教学课表与发放工作，及时反馈各种信息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3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日常教学过程中课程调度工作，办理教师停、调、代课手续、发放通知，做好备案工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与教务科协调落实临时用教室安排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责通知与组织学生领取教材工作。</w:t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完成院领导交办的其它工作。</w:t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资源与环境工程学院实验室工勤人员岗位职责</w:t>
      </w:r>
    </w:p>
    <w:p>
      <w:pPr>
        <w:pStyle w:val="Normal"/>
        <w:tabs>
          <w:tab w:val="clear" w:pos="420"/>
          <w:tab w:val="left" w:pos="360" w:leader="none"/>
        </w:tabs>
        <w:ind w:left="-2" w:firstLine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遵守国家政策法令，热爱本职工作，服从分配，遵守纪律，团结同志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实验教学计划安排，积极承担实验教学工作。工作中克己奉公，勤俭节约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注重学生素质培养，热情指导学生实验，使学生能尽快掌握实验操作技能。做到教书育人，培养合格人才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爱护仪器设备，保持仪器设备的完好和清洁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努力钻研业务，不断提高基础理论知识和测试分析技术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3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按时保养和及时维修仪器设备。工作中提倡修旧利费，研制改制仪器设备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积极参加科研课题，不断提高自身创新、开拓能力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做好实验室的环境卫生，安全保卫工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与本职工作无关的私人杂物，不得存放在实验室内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完成院领导交办的其它工作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四季星"/>
    <w:basedOn w:val="Normal"/>
    <w:qFormat/>
    <w:pPr>
      <w:snapToGrid w:val="false"/>
      <w:ind w:firstLine="480"/>
    </w:pPr>
    <w:rPr>
      <w:rFonts w:ascii="楷体_GB2312" w:hAnsi="楷体_GB2312" w:eastAsia="楷体;宋体" w:cs="宋体;SimSun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4:00Z</dcterms:created>
  <dc:creator>hgdzhxy</dc:creator>
  <dc:description/>
  <cp:keywords/>
  <dc:language>en-US</dc:language>
  <cp:lastModifiedBy>Lenovo User</cp:lastModifiedBy>
  <cp:lastPrinted>2011-09-16T08:11:00Z</cp:lastPrinted>
  <dcterms:modified xsi:type="dcterms:W3CDTF">2014-06-12T02:18:00Z</dcterms:modified>
  <cp:revision>4</cp:revision>
  <dc:subject/>
  <dc:title>资源与环境工程学院教务员岗位职责</dc:title>
</cp:coreProperties>
</file>