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肥工业大学</w:t>
      </w:r>
    </w:p>
    <w:p>
      <w:pPr>
        <w:pStyle w:val="Normal"/>
        <w:jc w:val="center"/>
        <w:rPr>
          <w:rStyle w:val="Style321"/>
          <w:rFonts w:ascii="仿宋_GB2312" w:hAnsi="仿宋_GB2312" w:eastAsia="仿宋_GB2312"/>
          <w:b/>
          <w:b/>
          <w:sz w:val="44"/>
          <w:szCs w:val="44"/>
        </w:rPr>
      </w:pPr>
      <w:r>
        <w:rPr>
          <w:b/>
          <w:sz w:val="44"/>
          <w:szCs w:val="44"/>
        </w:rPr>
        <w:t>第一届制图竞赛</w:t>
      </w:r>
      <w:r>
        <w:rPr>
          <w:b/>
          <w:sz w:val="44"/>
          <w:szCs w:val="44"/>
        </w:rPr>
        <w:t>获奖作品一览表</w:t>
      </w:r>
    </w:p>
    <w:p>
      <w:pPr>
        <w:pStyle w:val="Normal"/>
        <w:jc w:val="center"/>
        <w:rPr>
          <w:rStyle w:val="Style321"/>
          <w:rFonts w:ascii="宋体;SimSun" w:hAnsi="宋体;SimSun" w:eastAsia="仿宋_GB2312" w:cs="宋体;SimSun"/>
          <w:b/>
          <w:b/>
          <w:sz w:val="36"/>
          <w:szCs w:val="36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95"/>
        <w:gridCol w:w="1815"/>
        <w:gridCol w:w="2373"/>
        <w:gridCol w:w="5304"/>
        <w:gridCol w:w="212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余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015213073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环学院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省经济概况专题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凡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21313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环学院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方净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亦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016213585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环学院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国地震信息分布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孟繁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2136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环学院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防患于未然，逐梦与未来（地震逃生预测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崔金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21306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环学院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美丽中国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源分布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疏博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21359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环学院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梦回江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等奖</w:t>
            </w:r>
          </w:p>
        </w:tc>
      </w:tr>
      <w:tr>
        <w:trPr>
          <w:trHeight w:val="7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柯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2136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环学院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禽流感分布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丛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21306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环学院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梦中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彭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015213067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环学院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体穴位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21305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环学院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攻坚扶贫奔小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思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015213072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环学院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下美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月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7213457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环学院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蓝色的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孙大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72136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环学院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的美食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丁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21305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环学院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球孔子学院分布示意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欣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21550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汽交学院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循环空气净化普及装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21306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环学院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全国气温变化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延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015213057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环学院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直面环境问题共创美好未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潘银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015213071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环学院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农业发展助推中国梦之安徽省现代农业分布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冯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21046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汽交学院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肥：回首过去展望未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子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213049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环学院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国高铁发展建设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孙贤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015213045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环学院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常州幅地质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dobe Caslon Pro;Times New Roman" w:hAnsi="Adobe Caslon Pro;Times New Roman" w:eastAsia="宋体;SimSun" w:cs="Adobe Caslon Pro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21">
    <w:name w:val="style321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9:41:00Z</dcterms:created>
  <dc:creator>Administrator</dc:creator>
  <dc:description/>
  <dc:language>en-US</dc:language>
  <cp:lastModifiedBy>陈劲松</cp:lastModifiedBy>
  <cp:lastPrinted>2017-12-09T15:17:00Z</cp:lastPrinted>
  <dcterms:modified xsi:type="dcterms:W3CDTF">2017-12-09T09:41:00Z</dcterms:modified>
  <cp:revision>2</cp:revision>
  <dc:subject/>
  <dc:title>“地学空间数据处理及信息化建设”高级研修班</dc:title>
</cp:coreProperties>
</file>