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资源与环境工程学院本科生班主任助理配备计划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160"/>
        <w:gridCol w:w="2115"/>
      </w:tblGrid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配备班级（个）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质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质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-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质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理信息科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遥感科学与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理信息科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遥感科学与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勘查技术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下水科学与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源勘查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质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理信息科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勘查技术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下水科学与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源勘查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质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境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理信息科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勘查技术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下水科学与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源勘查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质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-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（合肥校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19-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城校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19-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城校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0-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城校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0-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城校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生态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0-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城校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-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城校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-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城校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生态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-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城校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生态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-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城校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境生态工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-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城校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境生态工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-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城校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境工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-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城校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球信息科学与技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-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城校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4:00Z</dcterms:created>
  <dc:creator>admin</dc:creator>
  <dc:description/>
  <dc:language>en-US</dc:language>
  <cp:lastModifiedBy>朱大勇</cp:lastModifiedBy>
  <dcterms:modified xsi:type="dcterms:W3CDTF">2023-04-27T02:55:21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305032427489DAD5FECC53D9224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